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HE UNIVERSITY OF BRITISH COLUMBIA</w:t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urriculum Vitae for Faculty Members</w:t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Date</w:t>
      </w:r>
      <w:r>
        <w:rPr>
          <w:sz w:val="20"/>
        </w:rPr>
        <w:t>:</w:t>
        <w:tab/>
        <w:t>April 15, 2014</w:t>
        <w:tab/>
        <w:t xml:space="preserve">            </w:t>
      </w:r>
      <w:r>
        <w:rPr>
          <w:b/>
          <w:sz w:val="20"/>
        </w:rPr>
        <w:t>Initials</w:t>
      </w:r>
      <w:r>
        <w:rPr>
          <w:sz w:val="20"/>
        </w:rPr>
        <w:t>: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</w:rPr>
        <w:t>SURNAME</w:t>
      </w:r>
      <w:r>
        <w:rPr>
          <w:sz w:val="20"/>
        </w:rPr>
        <w:t>: Choptuik</w:t>
        <w:tab/>
        <w:tab/>
      </w:r>
      <w:r>
        <w:rPr>
          <w:b/>
          <w:sz w:val="20"/>
        </w:rPr>
        <w:t>FIRST</w:t>
      </w:r>
      <w:r>
        <w:rPr>
          <w:sz w:val="20"/>
        </w:rPr>
        <w:t xml:space="preserve"> </w:t>
      </w:r>
      <w:r>
        <w:rPr>
          <w:b/>
          <w:sz w:val="20"/>
        </w:rPr>
        <w:t xml:space="preserve">NAME </w:t>
      </w:r>
      <w:r>
        <w:rPr>
          <w:sz w:val="20"/>
        </w:rPr>
        <w:t>: Matthew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ab/>
        <w:tab/>
        <w:tab/>
      </w:r>
      <w:r>
        <w:rPr>
          <w:b/>
          <w:sz w:val="20"/>
        </w:rPr>
        <w:t>MIDDLE NAME(S)</w:t>
      </w:r>
      <w:r>
        <w:rPr>
          <w:sz w:val="20"/>
        </w:rPr>
        <w:t>:  William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 xml:space="preserve">DEPARTMENT/SCHOOL: </w:t>
      </w:r>
      <w:r>
        <w:rPr>
          <w:bCs/>
          <w:sz w:val="20"/>
        </w:rPr>
        <w:t>Physics and Astronomy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>FACULTY</w:t>
      </w:r>
      <w:r>
        <w:rPr>
          <w:sz w:val="20"/>
        </w:rPr>
        <w:t>: Science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4.</w:t>
      </w:r>
      <w:r>
        <w:rPr>
          <w:sz w:val="20"/>
        </w:rPr>
        <w:tab/>
      </w:r>
      <w:r>
        <w:rPr>
          <w:b/>
          <w:sz w:val="20"/>
        </w:rPr>
        <w:t xml:space="preserve">PRESENT RANK: </w:t>
      </w:r>
      <w:r>
        <w:rPr>
          <w:sz w:val="20"/>
        </w:rPr>
        <w:t>Professor</w:t>
        <w:tab/>
        <w:tab/>
      </w:r>
      <w:r>
        <w:rPr>
          <w:b/>
          <w:sz w:val="20"/>
        </w:rPr>
        <w:t>SINCE</w:t>
      </w:r>
      <w:r>
        <w:rPr>
          <w:sz w:val="20"/>
        </w:rPr>
        <w:t>:July 1, 1999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5.</w:t>
      </w:r>
      <w:r>
        <w:rPr>
          <w:sz w:val="20"/>
        </w:rPr>
        <w:tab/>
      </w:r>
      <w:r>
        <w:rPr>
          <w:b/>
          <w:sz w:val="20"/>
          <w:u w:val="single"/>
        </w:rPr>
        <w:t>POST-SECONDARY EDUCATION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785"/>
        <w:gridCol w:w="2069"/>
        <w:gridCol w:w="1825"/>
      </w:tblGrid>
      <w:tr>
        <w:trPr/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University or Institution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egre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ubject Area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ates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 University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 Sc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/Computer Sc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8-1980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British Columbi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Sc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0-1982</w:t>
            </w:r>
          </w:p>
        </w:tc>
      </w:tr>
      <w:tr>
        <w:trPr/>
        <w:tc>
          <w:tcPr>
            <w:tcW w:w="5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British Columbi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2-1986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ab/>
      </w:r>
      <w:r>
        <w:rPr>
          <w:b/>
          <w:sz w:val="20"/>
          <w:u w:val="single"/>
        </w:rPr>
        <w:t>Special Professional Qualifications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>6.</w:t>
        <w:tab/>
      </w:r>
      <w:r>
        <w:rPr>
          <w:b/>
          <w:sz w:val="20"/>
          <w:u w:val="single"/>
        </w:rPr>
        <w:t>EMPLOYMENT RECORD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Prior to coming to U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1887"/>
        <w:gridCol w:w="1808"/>
      </w:tblGrid>
      <w:tr>
        <w:trPr/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University, Company or Organization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Rank or Title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ates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exas at Austi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nct Professor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-present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exas at Austi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e Professor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-1999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exas at Austi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ssociat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-1995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exas at Austi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doctoral Fellow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-1992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oronto (CITA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doctoral Fellow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-1991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borough College (U of Toronto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r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1990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l University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Associat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-1988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C Computing Center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-1983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BC Physics Department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1985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C, Flight Research Laboratory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Stude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1980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C, Marine Dynamics Laboratory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r Stude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-1979</w:t>
            </w:r>
          </w:p>
        </w:tc>
      </w:tr>
      <w:tr>
        <w:trPr/>
        <w:tc>
          <w:tcPr>
            <w:tcW w:w="6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 University Math. Dept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 Assista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-1979</w:t>
            </w:r>
          </w:p>
        </w:tc>
      </w:tr>
    </w:tbl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Other academic and/or research memberships (active only)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  <w:t>Senior Fellow, Canadian Institute for Advanced Research Program in Cosmology and Gravitation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  <w:t>Member, Institute for Applied Mathematics (UBC)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</w:rPr>
      </w:pPr>
      <w:r>
        <w:rPr>
          <w:sz w:val="20"/>
        </w:rPr>
        <w:t>Member, Scientific Computing and Applied &amp; Industrial Mathematics (UBC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At U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680"/>
      </w:tblGrid>
      <w:tr>
        <w:trPr>
          <w:trHeight w:val="303" w:hRule="atLeast"/>
        </w:trPr>
        <w:tc>
          <w:tcPr>
            <w:tcW w:w="4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Rank or Title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Dates </w:t>
            </w:r>
          </w:p>
        </w:tc>
      </w:tr>
      <w:tr>
        <w:trPr>
          <w:trHeight w:val="279" w:hRule="atLeas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present</w:t>
            </w:r>
          </w:p>
        </w:tc>
      </w:tr>
      <w:tr>
        <w:trPr>
          <w:trHeight w:val="279" w:hRule="atLeast"/>
        </w:trPr>
        <w:tc>
          <w:tcPr>
            <w:tcW w:w="4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low, CIAR Cosmology and Gravity Program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-present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Date of granting of tenure at U.B.C.:  July 1, 1999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LEAVES OF ABSENCE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9"/>
        <w:gridCol w:w="1443"/>
        <w:gridCol w:w="1810"/>
      </w:tblGrid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 xml:space="preserve">University, Company or Organization </w:t>
            </w:r>
            <w:r>
              <w:rPr>
                <w:b w:val="false"/>
                <w:bCs w:val="false"/>
              </w:rPr>
              <w:t>at which Leave was take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ype of Leav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ates</w:t>
            </w:r>
          </w:p>
        </w:tc>
      </w:tr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of Texas at Aust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's Leav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of British Columb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Leav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/2007-06/2008</w:t>
            </w:r>
          </w:p>
        </w:tc>
      </w:tr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versity of British Columbi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Leav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5/2010-09/201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8.</w:t>
        <w:tab/>
      </w:r>
      <w:r>
        <w:rPr>
          <w:b/>
          <w:sz w:val="20"/>
          <w:u w:val="single"/>
        </w:rPr>
        <w:t>TEACHING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mputational Physics, Numerical Relativity, Scientific Computing, High Performance Comput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Courses Taught at U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96"/>
        <w:gridCol w:w="1296"/>
        <w:gridCol w:w="1152"/>
        <w:gridCol w:w="884"/>
        <w:gridCol w:w="1246"/>
        <w:gridCol w:w="1152"/>
        <w:gridCol w:w="1530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ess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urs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Scheduled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lass</w:t>
            </w:r>
          </w:p>
        </w:tc>
        <w:tc>
          <w:tcPr>
            <w:tcW w:w="4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Hours Taught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oria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    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l 2004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ing 2005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555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555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l 200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555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1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2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2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2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YS 555B Spring 2005 was Numerical Relativity. Lecturing was done almost entirely by Drs Bryan Kelleher and Martin Snajdr, but I defined and organized the course, and provided Kelleher with detailed notes for his portion of the lecturing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HYS 555B Spring 2006 was Parallel Computing with Mesh and Particle Methods. Lecturing was done entirely by Martin Snajdr, but I defined the course and content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YS 555B Spring 2007 was Advanced Computational Physics with Mesh and Particle Methods</w:t>
        <w:br/>
        <w:br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upervised Honour's Thesis of Brock Wilson, (April 2000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upervised APSC 479 Thesis of Wade Cherrington and David Tsang, (January 2002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upervised Honour’s Thesis of Palbinder Sandhu, (April 2002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upervised Honour’s Thesis of Aaron Froese (April 2005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-supervised (with I. Affleck) Honour’s Thesis of Brian Martin (April 2005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Supervised Honour’s Thesis of John Homenuke (April 2006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upervised Honour’s Thesis of Tyler Dodds (April 2007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upervised Honour’s Thesis of Andrew Inwood (April 2009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Supervising Honour’s Thesis of David Shinkaruk (April 2010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Graduate Students Supervised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620"/>
        <w:gridCol w:w="1152"/>
        <w:gridCol w:w="1152"/>
        <w:gridCol w:w="2016"/>
        <w:gridCol w:w="2016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tudent 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ogram Type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Yea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Principal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-Supervisor(s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is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vis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Klas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 Matzn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id Guenth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 Matzn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L Mar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L Lieb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/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e-Il Cho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 Neil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Hawl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 Matzner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an Ho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 J Morriso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on Ventrel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 J Morriso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No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 J Morrison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cio Olabarrietta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/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-Wai (Kevin) L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s Pretorius 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Petryk 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 Rousseau 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 Mund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binder Sand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dre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and Stevenson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Penner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jamin Gutierrez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ryn Tonita 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oyan Wa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stre Agui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an Akbar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Sc/Ph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 Choptui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Key: ** denotes NSERC winner, * UGF or equivalent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isiting Graduate Supervis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uis D'Afonseca, (Brasil), April 2002-April 2003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i-Haeng Huh (Seoul National University, Korea), July 2005-August 2005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in-Ho Kim (Seoul National University, Korea), July 2005-August 2005, July 2006-August 2006, January 2007-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hangeon Oh (Hanyang University, Korea), July 2006-August 2006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d)</w:t>
        <w:tab/>
        <w:t>Continuing Education Activiti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e)</w:t>
        <w:tab/>
        <w:t>Visiting Lecturer (indicate university/organization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f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Postdoctoral Fellows Supervised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Evgeny Sorkin, UBC 2005-2007</w:t>
        <w:br/>
        <w:t>Martin Snajdr, UBC, 2003-200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Luis Lehner, UBC, 2000-2002 (currently Sloan Fellow and Assistant Professor at Louisiana State Univ)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ugo Villegas, UBC, 2000-2002 (currently working in the private sector in Mexico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Luis Lehner, Center for Relativity, UT Austin, 1998-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Eric Hirschman, Center for Relativity, UT Austin, 1996-1998 (currently Associate Professor of Physics, Brigham Young Univ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ijan Huq, Center for Relativity, UT Austin, 1996-1998 (currently working with JP Morgan, NY, NY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cott Klasky, Center for Relativity, UT Austin, 1994-1995 (currently Senior Research Scientist, Princeton Plasma Physics Lab.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ind w:left="720" w:hanging="720"/>
        <w:rPr/>
      </w:pPr>
      <w:r>
        <w:rPr/>
        <w:t>Undergraduate Students Supervised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David Shinkaruk, UBC 2009-2010 (Honour’s Physics Thesi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ndrew Inwood, UBC 2008-2009 (Honour’s Physics Thesi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Tyler Dodds, UBC 2006-2007 (Honour’s Physics Thesi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John Homenuke, UBC 2005-06 (Honour’s Physics Thesis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ndrew Wilson, UBC, 2005, 2006 (Undergraduate Research Asst, NSERC URA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obert Hocking, UBC 2005 (Undergraduate Research As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aron Froese, UBC, 2004-05 (Honour’s Physics Thesis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ian Martin, UBC, 2004-05 (Honour’s Physics Thesis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ohn Homenuke, UBC, 2004 (Undergraduate Research Asst.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na Tootoonian, UBC, 2002 (Undergraduate Research Asst.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rkus Rumpfkiel, UBC, 2002 (Visiting Studen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albinder Sandhu, UBC, 2001-2002 (Honour’s Physics Thesis &amp; Undergraduate Research Asst.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anna Routsalainen, UBC, 2000 (Undergraduate Research Asst.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ock Wilson, UBC, 1999-2000 (Honour’s Physics Thesis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SCHOLARLY AND PROFESSIONAL ACTIVITI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Computational Relativity, General Relativity, Black Hole Physics, Computational Physics, Partial Differential Equations, Numerical Analysis, High Performance Computation, Parallel Computation, Scientific Software Development, Scientific Visualiz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Research or equivalent grants (indicate under COMP whether grants were obtained competitively (C) or non-competitively (NC)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439"/>
        <w:gridCol w:w="521"/>
        <w:gridCol w:w="1099"/>
        <w:gridCol w:w="630"/>
        <w:gridCol w:w="1620"/>
        <w:gridCol w:w="2612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gency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ubject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MP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$Per Y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Ye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I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-Investigator(s)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ERC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ic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F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F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ERC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ic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llel Computing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others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A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mology &amp; Gravity Pgm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llel Computing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others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ERC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utation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-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F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ic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00 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Matzn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W. Choptuik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P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ic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 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F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ic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00 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W Choptui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F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ical Relativit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000 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-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  Matzn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others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d)</w:t>
        <w:tab/>
        <w:t>Invited Presentation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Massless Scalar Field Collap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Numerical Relativity Workshop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outhampton UK, Dec. 199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Scalar Field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lativity Seminar, University of Utah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alt Lake City, UT, April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Scalar Field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plied Mathematics Colloquium, Princeton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rinceton, NJ, May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daptive Mesh-refinement and the Discovery of Critical Behaviour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Physics Computing '93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lbuquerque, NM, June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ality and Critical Behaviour in Gravitational Collapse of Scalar Field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: Deterministic Chaos In General Relativity, NATO Advanced Research Workshop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lberta, BC, July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Black Hole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University of Texas at Austi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stin, TX, Sep.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enter for Gravitational Physics and Geometry,  Penn. State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tate College, PA, Oct.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TP/Physics Field Theory and Relativity Seminar, UCSB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anta Barbara, CA, Nov.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oretical Physics Seminar, University of British Columbi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, BC, Nov.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Black Hole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mputational Physics Seminar Series, IBM Watson Research Cente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White Plains, NY, Dec. 199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king Very Small Black Holes on a Cray Y-MP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Austin Colleg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herman, TX, Apr.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Southern Methodist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allas, TX, Apr.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minar, Canadian Institute for Theoretical Astro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oronto, ON, May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lativity and Astrophysics Seminar,  Queen's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Kingston, ON, May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Black Hole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XI International Congress on Mathematical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aris, France, July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the ESI Conference on Mathematic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ienna, Austria, July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umerical Relativity in the 90'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the 7th Marcel Grossmann Conferenc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tanford, CA, July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Syracuse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yracuse NY, Oct.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University of Texas at Austi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stin, TX, Nov. 199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Seminar, Univ. of Pittsburgh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ittsburgh, PA, Mar. 199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minar, MPI Gravitationspyhysik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otsdam, FDR, June 199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the 1996 Joint APS/AAPT Meet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dianapolis IN, May 1996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: 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PCTP Inauguration Conferenc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oul, Korea, June 1996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Binary Black Hole Grand Challenge Project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12th Kingston Meeting on Theoretical Astro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alifax NS, Oct. 1996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plenary talk at 18th TX Symp. on Relativistic Astro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icago IL, Dec. 1996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inary Black Hole Grand Challenge Updat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Aspen Workshop on Gravitational Wav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spen CO, Feb.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Arbitrarily Small Black Hol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IMA Workshop on Structured AMR Grid Method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inneapolis MN, Mar.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Black Hole Formati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the 1997 Joint APS/AAPT Meet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Washington DC, Apr.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Binary Black Hole Grand Challenge Project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Physics via High Performance Comput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lbuquerque NM, May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Black Hole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t. of Physics &amp; Astronomy Colloq., Northwestern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Evanston IL, May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Black Hole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Enrico Fermi Institute Seminar, University of Chicago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icago IL, May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Black Holes: Theory and Mathematical Aspect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anff AB, June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 1997 Canadian Association of Physicists Congres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algary AB, June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CCGRRA 7, The University of Calgar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algary AB, June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(Unstable) Threshold of Black Hole Formati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plenary talk at GRG 15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une, India, December 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ngularities at the Threshold of Black Hole Formati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Workshop on Singulariti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anta Fe NM, January 199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: 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pecial Seminar, University of British Columbi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, April 199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: 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stitute for Field Theory, University of Florid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ainesville FL, April 199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: 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t. of Physics Colloquium, University of Utah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alt Lake City UT, May 199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Black Hole Critical Phenomen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ory Group Seminar, Dept. of Physics, UT Austi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stin TX, Oct 199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lack Hole Critical Phenomen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irector's Seminar, Institute for Theoretical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anta Barbara CA, Feb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Numeric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California Institute of Technolog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asadena CA, Feb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Small Black Holes: 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University of Maryland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llege Park, MD, Mar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Black Hole Critical Phenomen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minar, Institute for Theoretical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anta Barbara CA, April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Black Hole Critical Phenomen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IAR 1999 Gravity &amp; Cosmology Annual Meet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anff AB, May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Yukawa International Semina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Kyoto Japan, June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plenary talk, 9th Midwest Geometry Conferenc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lumbia MO, November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f Black Hole and Beowulf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cientific Computation &amp; Visualization Seminar, UBC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, November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f Black Hole and Beowulf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t. of Applied Mathematics Seminar, Univ. of Washingt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attle WA, December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, University of Chicago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icago IL, February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UBC vn Beowulf Cluste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IAR Cosmology &amp; Gravity Program Annual Meet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anff AB, February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UBC vn Beowulf Cluste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RIUMF Farming Mini-Workshop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, February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igh Energy Theory Seminar, Simon Fraser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, February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Evolution of Dynamical Black Hole Spacetimes Using Excision Techniqu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Kingston 2000, The CITA Reunion Meet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oronto ON, August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UBC vn Beowulf Clust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Linux User's Group Meet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urnaby BC, September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and Astronomy Colloqui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cMaster University, Hamilton ON, November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Waterloo, Waterloo ON, November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stitute of Applied Mathematics Colloqu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British Columbia, January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and Astronomy Colloqu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Victoria, Victoria BC, February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lack Holes Without Black Holes: Excision Techniques in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IAR Cosmology &amp; Gravity Program Annual  Meet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anff AB, February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 New Code for Axisymmetric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lack Holes III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Kananaskis AB, May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mulating the Dynamics of Spacetim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Workshop on Modeling and Scientific Comput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Fredericton NB, September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mulating the Dynamics of Spacetime:  Successes and Challeng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and Astronomy Colloqu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Calgary, Calgary AB, October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mulating the Dynamics of Spacetime:  Successes and Challeng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Colloqu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University of Toronto, Toronto ON, January 2002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mulating the Dynamics of Spacetime:  Successes and Challeng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stitute for Theoretical Physics Colloqu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California, Santa Barbara CA, March 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Black Hole Critical Phenomen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vited talk at 2002 April APS Meet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lbuquerque NM, April 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Fundamental Issues of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AM Numerical Relativity Workshop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inneapolis MN, June 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cent Developments in Critical Collap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ical and Quantum Gravity Conferenc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King’s College, London UK, September 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Present and Future HPC Facilities for UBC Researchers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cientific Computing and Visualization Seminar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British Columbia, November 2002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imulating the Dynamics of Spacetime: Successes and Challeng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hysics Colloqui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randeis University, Waltham MA, February 2003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thematics Colloqui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Miami, Coral Gables FL, April 2003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lenary talk at 2003 Canadian Association of Physicists Congress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harlottetown, PEI, June 2003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The State of the Art in Numer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lenary Lectures at Miami Waves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Miami, Coral Gables FL, January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arameterized Black Hole Formation as a Phase Transiti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Theory Seminar, Department of Physics &amp; Astronomy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British Columbia, Vancouver BC, March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imulating Black Hole Spacetimes, Successes and Challeng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Seminar in Contemporary Topics in Physics,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Northern British Columbia, Prince George BC, April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cent Developments in Black Hole Critical Phenomena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lativistic Astrophysics Seminar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Florida, Gainseville FL, April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artielle Diferrentialgleichungen und Gravitationsphysik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at Potsdam, Institut fur Mathematik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x-Planck Institut fur Gravitationsphysik, Golm, Germany, May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lative Stability of Black Hole Threshold Solutions and the Dynamical Fate of the n=1 Bartnik-McKinnon Soluti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PI-AEI Seminar, Golm, Germany, May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lative Stability of Black Hole Threshold Solutions and the Dynamical Fate of the n=1 Bartnik-McKinnon Soluti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Gravity Seminar, Department of Physics and Astronomy,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BC, Vancouver BC, June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 xml:space="preserve">Numerical Relativity: Is There Light at the End of the Tunnel?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ITA/CIAR Focus Group on Canadian HPC Astro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ITA/U of Toronto, Toronto ON, January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: Status Report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IAR Cosmology and Gravity Program, Annual Meeting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t Tremblant QC, March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: Recent Trend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PCTP Numerical Approaches to General Relativity Kick-Off Workshop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eoul National University, Seoul, Korea, March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The Einstein/Intel Connecti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olloquium, Dept. of Physics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aylor University, Waco TX, April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urvey of Numerical Approximations of Black Hole Spacetim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IRS Workshop on Numer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anff AB, April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Grand Challenge Problems in Relativistic Astro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PAM, UCLA, Los Angeles CA, May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pecial Relativistic Analogues of Black Strings??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IRS Workshop on The Dark Side of Extra Dimension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anff AB, May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cent Developments in the 2-Body Problem in Numer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Black Holes V: Theory and Mathematical Aspects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anff AB, May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 in the World Year of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anadian Association of Physicists Congress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Vancouver BC, June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 and Numerical Analysi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Global Problems in Mathemat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saac Newton Institute, Cambridge UK, July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cent Developments in Black Hole Critical Phenomena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ew Directions in Numer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Southampton, Southampton UK, July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tanding on the Shoulders of Giants Redux: Numerical Relativity in The World Year of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Joint Mathematics / Applied Mathematics / Astrophysics Colloqui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rinceton University, Princeton NJ, December 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tatus of Numer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thematical Aspects of General Relativity (Workshop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thematiches Forschungsinstitut Oberwolfa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Oberwolfach Germany, January 2006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 in the World Year of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Dept of Physics Colloqui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righam Young Univers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rovo UT, January 2006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pring School in Numerical Gravitation and Astro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eoul and Daejon Korea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rch 2006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(Gave 6 lectures and ran several additional tutorial sessions in this two week school designed to train Korean graduate students and their supervisors in numerical relativity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The Impact of Unruh and Wald in Numer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ruh and Wald Fest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British Columbia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Vancouver, BC, August 2006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lack Hole Physics and Mathematics through Scientific Computing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cientific Computing Seminar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imon Fraser Univers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urnaby, BC, March 2007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: Recent Progress and Future Prospect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On Einstein’s Path:  A Mini Symposium for Peter C Aichelburg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niversity of Vienna, Vienna, Austria, November 2007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Using Multigrid to Solve Time Dependent PDEs,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FB Videoseminar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PI-AEI Golm, Germany, February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lack Hole Production at the LHC?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nnual Meeting of the DPG (German Physical Society)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Freiburg, Germany, March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EM, CISC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drid, Spain, April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Institute of Theoretical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utonomous University, Madrid, Spain, April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ngular Momentum Barriers and Critical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Gravity in Flat Spac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ZARM, Bremen, Germany, April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lack Hole Production at the LHC?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MSI Workshop on Mathematical Relativit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MSI, Melbourne, Australia, July 2008</w:t>
        <w:br/>
        <w:br/>
        <w:t>Numerical Relativity: Past Successes and Future Challeng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thematics Colloqui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onash University, Melbourne, Australia, July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Relative Stability of Black Hole Threshold Solutions</w:t>
        <w:br/>
        <w:t>Mathematics Seminar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onash University, Melbourne Australia, July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ritical Phenomena in Gravitational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lack Holes Workshop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ERN, Geneva, Switzerland, September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High Energy Self-Gravitating Collisions of ‘Scalar Solitons’</w:t>
        <w:br/>
        <w:t>Black HolesWorkshop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ERN, Geneva, Switzerland, September 200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XXX and YY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lack Holes XX</w:t>
        <w:br/>
        <w:t>Banff, AB, May 20XX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e)</w:t>
        <w:tab/>
        <w:t>Other Presentation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umerical Relativity: Computational Requirements and Challeng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IAR Cosmology and Gravity Program, Annual Meeting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Banff Center, Banff AB, March 2004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g)</w:t>
        <w:tab/>
        <w:t>Conference Participation (Organizer, Keynote Speaker, etc.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ief Organize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TP Miniprogram on Colliding Black Holes, UCSB, Santa Barbara, C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anuary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-Organize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IAR Gravity and Cosmology Program, Banff AB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February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Gravitational Radiation - Theory and Numerical Relati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ntributed Session of the April APS Meeting, Long Beach C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Scientific Organizing Committe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ternational Society on General Relativity &amp; Gravita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Conference, Durban, South Afric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uly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-Organizer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KITP Program on Gravitational Interaction of Compact Objects, UCSB, Santa Barbara, C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y-July 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-Organizer and Chair of Organizing Committe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SU/PITP Graduate Summer School on General Relativistic Hydrodynamics, UBC, Vancouver, BC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uly 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Scientific Organizing Committe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ternational Society on General Relativity &amp; Gravita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Conference, Dublin, Ireland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uly 200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-Organiz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umerical Relativity Workshop, Banff International Research St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Organizing Committe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BC.NET Conference, Vancouver BC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ganiz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BC/CIAR/PITP Meeting on Parallel Adaptive Fluid Dynamics (FLAMR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-organize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UBC/U Chicago/CIAR/PITP/CITA 6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irthday Conference for RM Wald and WG Unruh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gust 2006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Local Organizing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XXIV Texas Symposium on Relativistic Astrophysic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ancouver BC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cember 200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ERVICE TO THE UNIVERSIT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Memberships on committees, including offices held and date</w:t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ummary of Committee on Initial Appointments (Search activity) 1999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ull participation on successful and fully open searches (CAPS indicate Chair of search cmte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ona Berciu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Jeremy Hey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arcel Franz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avid Jon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Kirk Madis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Scott Os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JOERG ROTTLER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Vesna Sossi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Ingrid Stai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Ludowic Van Waerbek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Fei Zho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ull participation on successful but not fully open search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Johannes Barth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Andrea Damascelli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Joshua Folk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Brett Gladm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George Sawatzk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oshe Shapiro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Mark Van Raamsdon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ull participation on UNSUCCESSFUL search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Oscar Painter (AMO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NSERC UFA 200?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Joint TRIUMF/UBC Theory Hea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Vidal (Quantum Information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Prokofiev (Condensed Matter Theory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BC WestGrid (2) PI</w:t>
        <w:br/>
        <w:t>2005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Committee on Initial Appointments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0-2004 (see summary of activities above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mputer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0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mmittee on Promotion, Retention and Tenur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0-2003, 2004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Department of Physics and Astronomy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rit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WestGrid Procurement Committee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2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stitute for Applied Mathematic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ead Search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 of Graduate Awards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4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Department of Physics and Astronomy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Computational Physics Faculty Search Sub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4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partment of Physics and Astronom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Graduate Recruit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8-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Other service, including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Examining Committe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Benjamin Tsou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Examining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Eugene Cheu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ptember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Examining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Douglas Jam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eptember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Exami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Jaret Hei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cember 200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Chair, Examining Committee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Mihail Coco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rch 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Exami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Kirk Buckle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cember 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Exami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Glen Pugh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ovember 200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Exami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Oral Examination of Mark Holmes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Exami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Oral Examination of Joseph Lo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uly 200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Examining Committe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Oral Examination of Matthew Roger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gust 200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Chair, Examining Committee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Sandra Mercha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cember 200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 Examining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Andrew Morris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rch 201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Examining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Marek Majewski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1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Exami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Humaira Kamal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uly 201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Examining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ral Examination of Cihan Oka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pril 201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SERVICE TO THE COMMUNIT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Memberships on scholarly societi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American Physical Socie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3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Elected Member-at-large of the Executive Council of the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opical Group on Gravitation of the American Physical Socie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9-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tood for election for councilor at large for Division of Computational Physics, American Physical Society, 2006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(Was urged to run by Division executive, on recommendation of several Division members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Stood for election for Vice Chair of Topical Group on Gravitation, American Physical Society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Memberships on other societi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Memberships on scholarly committees, including offices held and dates</w:t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ember, APS Metropolis Award Selection Committe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2003-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ember, Canadian Association of Physicists / Centre de Researche Mathematique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Selection Committee for Prize in Theoretical and Mathematical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2003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d)</w:t>
        <w:tab/>
        <w:t>Memberships on other committees, including offices held and dates</w:t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BC Representative to C3.CA (Canadian Supercomputing Consorti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9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TASP Committee of C3.C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9-200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air, NSERC Grant Selection Committee, Space Science and Astronomy (GSC 17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4-200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NSERC Grant Selection Committee, Space Science and Astronomy (GSC 17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2-200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WestGrid Resource Allocation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3-200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NSF Selection Panel, ITR Competition IT4SCT, May 2004, Washington DC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e)</w:t>
        <w:tab/>
        <w:t>Editorships (list journal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Editorial Board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eneral Relativity and Gravit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6-201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ember, Editorial Board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ical and Quantum Gra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6-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f)</w:t>
        <w:tab/>
        <w:t>Reviewer (journal, agency, etc. including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Physical Review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1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al Review Letter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3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ical and Quantum Gravi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1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ournal of Computational Physic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5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eneral Relativity and Gravit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3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ternational Journal of Theoretical Physic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8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strophysical Journal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8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stronomy and Astrophysic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2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ics Report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ational Science Foundation (US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1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atural Sciences and Engineering Research Council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1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stralian Research Council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5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strian Research Council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8-present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ilean Research Council (**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1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g)</w:t>
        <w:tab/>
        <w:t>External examiner (indicate universities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Calgar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ecember 199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Albert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gust 200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ity of Alberta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ugust 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h)</w:t>
        <w:tab/>
        <w:t>Consultant (indicate organization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  <w:t>Other service to the community</w:t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AWARDS AND DISTINCTION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i/>
          <w:sz w:val="20"/>
        </w:rPr>
        <w:t>(a)</w:t>
        <w:tab/>
        <w:t>Awards for Teaching (indicate name of award, awarding organizations, date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Awards for Scholarship (indicate name of award, awarding organizations, date)</w:t>
      </w:r>
    </w:p>
    <w:p>
      <w:pPr>
        <w:pStyle w:val="Normal"/>
        <w:tabs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overnor General's Gold Medal (for first two years of a bachelor's program)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andon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79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lver Medal, Computer Scienc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andon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ilver Medal,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andon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John and Catherine Robbins Graduate Scholarship,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Brandon University,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0-1981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ostgraduate Scholarship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Natural Sciences and Engineering Research Council of Canada,                 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0-1984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BC Graduate Fellowship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.R. MacMillan Famil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4-1985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Postdoctoral Fellowship,        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atural Sciences and Engineering Research Council of Canad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6-1988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Xanthopolous International Award for Research in Gravitational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Foundation for Research and Technology-Hella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7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utherford Memorial Medal-Physic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oyal Society of Canada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2001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octor of Science (honoris causa)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andon University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ay 2002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Young Explorers Priz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anadian Institute for Advanced Research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une 200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AP-CRM Prize in Theoretical and Mathematical Physic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Canadian Association of Physicists-Centre de Rechérches Mathematique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3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Fellow, American Physical Societ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2003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Awards for Service (indicate name of award, awarding organizations, date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Residence Director's Award (for fostering community spirit in residence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andon Univers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80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E UNIVERSITY OF BRITISH COLUMBIA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lications Record</w:t>
      </w:r>
    </w:p>
    <w:p>
      <w:pPr>
        <w:pStyle w:val="Normal"/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sz w:val="20"/>
        </w:rPr>
        <w:t>SURNAME</w:t>
      </w:r>
      <w:r>
        <w:rPr>
          <w:sz w:val="20"/>
        </w:rPr>
        <w:t>: CHOPTUIK</w:t>
        <w:tab/>
      </w:r>
      <w:r>
        <w:rPr>
          <w:b/>
          <w:sz w:val="20"/>
        </w:rPr>
        <w:t>FIRST</w:t>
      </w:r>
      <w:r>
        <w:rPr>
          <w:sz w:val="20"/>
        </w:rPr>
        <w:t xml:space="preserve"> </w:t>
      </w:r>
      <w:r>
        <w:rPr>
          <w:b/>
          <w:sz w:val="20"/>
        </w:rPr>
        <w:t>NAME</w:t>
      </w:r>
      <w:r>
        <w:rPr>
          <w:sz w:val="20"/>
        </w:rPr>
        <w:t>:</w:t>
        <w:tab/>
        <w:t>Matthew</w:t>
        <w:tab/>
        <w:tab/>
        <w:tab/>
      </w:r>
      <w:r>
        <w:rPr>
          <w:b/>
          <w:sz w:val="20"/>
        </w:rPr>
        <w:t>Initial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</w:rPr>
        <w:tab/>
        <w:tab/>
      </w:r>
      <w:r>
        <w:rPr>
          <w:b/>
          <w:sz w:val="20"/>
        </w:rPr>
        <w:t>MIDDLE NAME(S)</w:t>
      </w:r>
      <w:r>
        <w:rPr>
          <w:sz w:val="20"/>
        </w:rPr>
        <w:t>:William</w:t>
        <w:tab/>
        <w:tab/>
        <w:tab/>
      </w:r>
      <w:r>
        <w:rPr>
          <w:b/>
          <w:sz w:val="20"/>
        </w:rPr>
        <w:t>Date</w:t>
      </w:r>
      <w:r>
        <w:rPr>
          <w:sz w:val="20"/>
        </w:rPr>
        <w:t>: May 2, 2003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1.</w:t>
        <w:tab/>
      </w:r>
      <w:r>
        <w:rPr>
          <w:b/>
          <w:sz w:val="20"/>
          <w:u w:val="single"/>
        </w:rPr>
        <w:t>REFEREED PUBLICATION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Journal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atthew and W.G. Unruh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n Introduction to the Multi-Grid Method for Numerical Relativists, (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eneral Relativity and Gravitation, 18, 813-843 (1986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nsistency of Finite Difference Solutions of Einstein's Equations, (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44, 3124-3135 (1991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 D. Goldwirth and T. Pira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 Direct Comparison of Two Codes in Numeric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. &amp; Quant. Gravity,  9, 721-750 (1992)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niversality and Scaling in Gravitational Collapse of a Massless Scalar Field, (*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, 70, 9-12 (199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ok, G.B., M.W. Choptuik, M.R. Dubal, S. Klasky, R.A. Matzner and S. Oliveir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ree-dimensional Initial Data for the Collision of Two Black Hol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47, 1471-1490 (199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 T. Chmaj and P. Biz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Gravitational Collapse of a Yang-Mills Field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, 77, 424-427 (1996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Liebling, S.L. and M.W. Choptuik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lack Hole Criticality in the Brans-Dicke Model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, 77, 1424-1427 (1996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rsa, R.L. and M.W. Choptuik, (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lack Hole--Scalar Field Interactions in Spherical Symmetr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54, 4929-4943, (1996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  E.W. Hirschmann and S.L. Liebl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stability of an Approximate Black Hol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55, 6014-6018, (1997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brahams, A.M. et al (44 authors including M.W. Choptuik)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ravitational Wave Extraction and Outer Boundary Conditions by Perturbative Matching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, 80, 1812-1815 (1998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ok, G.B. et al (45 authors including M.W. Choptuik)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oosted Three-Dimensional Black Hole Evolutions with Singularity Excisi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, 80, 2512-2516 (1998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omez, R. et al (44 authors including M.W. Choptuik)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table Characteristic Evolution of Generic Three-dimensional Single Black Hole Space-time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, 80 3915-3918 (1998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 E.W. Hirschmann and R.L. Marsa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ew Critical Behavior in Einstein-Yang-Mills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 D60 124011 (9 pages) (1999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eilsen, D.W. and M.W. Choptuik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Perfect Fluid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. &amp; Quant. Gravity, 17, 761-782, (2000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eilsen, D.W. and M.W. Choptuik, (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Ultrarelativistic Fluid Dynam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. &amp; Quant. Gravity, 17 733-759 (2000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awley, S.H. and M.W. Choptuik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oson Stars Driven to the Brink of Black Hole Formation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62 104024 (19 pages), (2000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retorius, F. and M.W. Choptuik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ravitational Collapse in (2+1)-dimensional ADS Space-tim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Phys. Rev., D62 124012 (15 pages), (2000)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labarrietta, I. And M.W. Choptuik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at the Threshold of Black Hole Formation for Collisionless Matter in Spherical Symmetr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Phys. Rev., D65 024007 (10 pages), (2002)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Honda, Ethan P. and Matthew W. Choptuik, (*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Fine Structure of Oscillons in the Spherically Symmetric phi^4 Klein-Gordon Model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65 0110065 (12 pages), (2002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uq, Mijan F., Matthew W. Choptuik and Richard A. Matzner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Locating Boosted Kerr and Schwarzschild Apparent Horizon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, D66 084024 (15 pages), (2002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rady, Patrick R., Matthew W. Choptuik, Carsten Gundlach and David W. Neilse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Black Hole Threshold Solutions in Stiff Fluid Collap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. Quant. Grav, 19, 6359-6376, (2002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awley, Scott H. and Matthew W. Choptuik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umerical Evidence for “Multi-scalar Stars”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D67 024010 (5 pages), (200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Choptuik, Matthew W., Eric W. Hirschmann, Steven L. Liebling and Frans Pretorius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n Axisymmetric Collapse Cod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ss. Quant. Grav. 20, 1857-1878, (200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Ventrella, Jason F. and Matthew W. Choptuik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the Einstein-Massless-Dirac Syste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D68 044020, (10 pages), (200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 L. Lehner, I. Olabarrieta, R. Petryk, F. Pretorius and H. Villega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owards the Final Fate of an Unstable Black Str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D68 044001, (11 pages), (200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Choptuik, Matthew W., Eric W. Hirschmann, Steven L. Liebling and Frans Pretorius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Collapse of the Massless Scalar Field in Axisymmetr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D68 044007, (9 pages), (2003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 xml:space="preserve">Choptuik, Matthew W., Eric W. Hirschmann, Steven L. Liebling and Frans Pretorius 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Collapse of a Complex Scalar Field with Angular Momentum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hys. Rev. Lett. 93:131101, (4 pages), (2004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torius, F. and Matthew W. Choptuik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Adaptive Mesh Refinement for Coupled Elliptic Hyperbolic System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J. Comp. Phys., 218, (246-274) (2006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labarrieta, I., J. Ventrella, M.W. Choptuik and W.G. Unruh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the Gravitational Collapse of a Scalar Field with Angular Moment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Phys. Rev. D76:124014, (2007) (10 pages)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Noble, S.C. and M.W. Choptuik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Type-II Critical Phenomena of Neutron Star Collaps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hys. Rev. D78: 064909, (2008) (22 page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Sorkin, E. and Choptuik, M.W. </w:t>
        <w:br/>
        <w:t>Generalized Harmonic Formulation in Spherical Symmetry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Gen. Rel. Grav, 42, (2010) 1239-1286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br/>
        <w:t>Choptuik, M.W. and F. Pretoriu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Ultra Relativistic Particle Collision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Phys. Rev. Lett, 104:11101 (2010), (4 page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Kim, J., Kim, H.I., Choptuik, M.W. and Lee, H.M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Axially Symmetric Pseudo-Newtonian hydrodynamics Cod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MNRAS, 424, (2012), 830-842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(b)</w:t>
        <w:tab/>
        <w:t>Conference Proceeding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Massless Scalar Field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, Approaches to Numerical Relativity, R. d'Inverno, ed., 202-222 (1992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NON-REFEREED PUBLICATION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Journal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tthew W. Choptuik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Gravitational Collapse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Prog. in Theor. Phys. Suppl., 136, 353-365, (1999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Conference Proceeding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atthew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Experiences With an Adaptive Mesh Refinement Algorithm in Numeric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, Frontiers in Numerical Relativity, Evans, Finn &amp; Hobill, eds.  206-221 (1989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Behaviour in Scalar Field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, Deterministic Chaos in Gener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obill, Burd &amp; Coley, eds., 155-175 (1994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in 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, Proc. of the XI Congress of Mathematical 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. Iagolnitzer, ed. 599-605 (1995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 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Binary Black Hole Grand Challenge Project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, Proc. of the 12th `Kingston meeting' on Theoretical Astro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larke &amp; West, eds., 305-313, (1997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 E.W. Hirschmann and S.L Liebling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Dynamical Instability and Critical Behaviour of van Putten's "Approximate Black Hole"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in, Proceedings of the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el Grossmann Meeting on Recent Developments i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oretical and Experiemental General Relativity (1997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 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umeric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o appear in Proc. of the 18th Texas Symposium on Relativistic Astrophysic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Olinto, Frieman &amp; Schramm, eds., (1998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 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Making Arbitrarily Small Black Holes: Experiences with AMR in Numerical Relativity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tructured Adaptive Mesh Refinement Grid Methods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S. B. Baden et al, eds., 153--164 (1998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 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The (Unstable) Threshold of Black Hole 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in, Gravitation and Relativity: At the turn of the Millenium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. Dadhich and J. Narlikar, eds. 67-86 (1998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Hawley, S.H. And M.W. Choptuik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ritical Phenomena Associated with Boson Stars,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0"/>
        </w:rPr>
        <w:t>Proceedings. of the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exas Symposium on Relativistic Astrophysics (2001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BOOK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a)</w:t>
        <w:tab/>
        <w:t>Authored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b)</w:t>
        <w:tab/>
        <w:t>Edited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  <w:t>(c)</w:t>
        <w:tab/>
        <w:t>Chapter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mputational Methods in General Relativity --- The Theory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Elsevier Encyclopedia of Mathematical Physics, (2005)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hoptuik, M. W.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Gravitational Collapse,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1996 Yearbook of Science and Technology, McGraw-Hill, (1995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PATENT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SPECIAL COPYRIGHT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RTISTIC WORKS, PERFORMANCES, DESIGN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OTHER WORKS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WORK SUBMITTED</w:t>
      </w:r>
      <w:r>
        <w:rPr>
          <w:b/>
          <w:sz w:val="20"/>
        </w:rPr>
        <w:t xml:space="preserve"> (including publisher and date of submission)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WORK IN PROGRESS</w:t>
      </w:r>
      <w:r>
        <w:rPr>
          <w:b/>
          <w:sz w:val="20"/>
        </w:rPr>
        <w:t xml:space="preserve"> (including degree of completion)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FootnoteSymbol">
    <w:name w:val="Footnote Symbol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FootnoteSymbol">
    <w:name w:val="WW-Footnote Symbol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FootnoteSymbol1">
    <w:name w:val="WW-Footnote Symbol1"/>
    <w:qFormat/>
    <w:rPr>
      <w:sz w:val="24"/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FootnoteSymbol11">
    <w:name w:val="WW-Footnote Symbol11"/>
    <w:qFormat/>
    <w:rPr>
      <w:sz w:val="24"/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FootnoteSymbol111">
    <w:name w:val="WW-Footnote Symbol111"/>
    <w:qFormat/>
    <w:rPr>
      <w:sz w:val="24"/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FootnoteSymbol1111">
    <w:name w:val="WW-Footnote Symbol1111"/>
    <w:qFormat/>
    <w:rPr>
      <w:sz w:val="24"/>
      <w:vertAlign w:val="superscript"/>
    </w:rPr>
  </w:style>
  <w:style w:type="character" w:styleId="WWAbsatzStandardschriftart111111">
    <w:name w:val="WW-Absatz-Standardschriftart111111"/>
    <w:qFormat/>
    <w:rPr>
      <w:sz w:val="24"/>
    </w:rPr>
  </w:style>
  <w:style w:type="character" w:styleId="WWFootnoteSymbol11111">
    <w:name w:val="WW-Footnote Symbol11111"/>
    <w:qFormat/>
    <w:rPr>
      <w:sz w:val="24"/>
      <w:vertAlign w:val="superscript"/>
    </w:rPr>
  </w:style>
  <w:style w:type="character" w:styleId="WWAbsatzStandardschriftart1111111">
    <w:name w:val="WW-Absatz-Standardschriftart1111111"/>
    <w:qFormat/>
    <w:rPr>
      <w:sz w:val="24"/>
    </w:rPr>
  </w:style>
  <w:style w:type="character" w:styleId="WWFootnoteSymbol111111">
    <w:name w:val="WW-Footnote Symbol111111"/>
    <w:qFormat/>
    <w:rPr>
      <w:sz w:val="24"/>
      <w:vertAlign w:val="superscript"/>
    </w:rPr>
  </w:style>
  <w:style w:type="character" w:styleId="WWAbsatzStandardschriftart11111111">
    <w:name w:val="WW-Absatz-Standardschriftart11111111"/>
    <w:qFormat/>
    <w:rPr>
      <w:sz w:val="24"/>
    </w:rPr>
  </w:style>
  <w:style w:type="character" w:styleId="WWFootnoteSymbol1111111">
    <w:name w:val="WW-Footnote Symbol1111111"/>
    <w:qFormat/>
    <w:rPr>
      <w:sz w:val="24"/>
      <w:vertAlign w:val="superscript"/>
    </w:rPr>
  </w:style>
  <w:style w:type="character" w:styleId="WWAbsatzStandardschriftart111111111">
    <w:name w:val="WW-Absatz-Standardschriftart111111111"/>
    <w:qFormat/>
    <w:rPr>
      <w:sz w:val="24"/>
    </w:rPr>
  </w:style>
  <w:style w:type="character" w:styleId="WWFootnoteSymbol11111111">
    <w:name w:val="WW-Footnote Symbol11111111"/>
    <w:qFormat/>
    <w:rPr>
      <w:sz w:val="24"/>
      <w:vertAlign w:val="superscript"/>
    </w:rPr>
  </w:style>
  <w:style w:type="character" w:styleId="WWAbsatzStandardschriftart1111111111">
    <w:name w:val="WW-Absatz-Standardschriftart1111111111"/>
    <w:qFormat/>
    <w:rPr>
      <w:sz w:val="24"/>
    </w:rPr>
  </w:style>
  <w:style w:type="character" w:styleId="WWFootnoteSymbol111111111">
    <w:name w:val="WW-Footnote Symbol111111111"/>
    <w:qFormat/>
    <w:rPr>
      <w:sz w:val="24"/>
      <w:vertAlign w:val="superscript"/>
    </w:rPr>
  </w:style>
  <w:style w:type="character" w:styleId="WWAbsatzStandardschriftart11111111111">
    <w:name w:val="WW-Absatz-Standardschriftart11111111111"/>
    <w:qFormat/>
    <w:rPr>
      <w:sz w:val="24"/>
    </w:rPr>
  </w:style>
  <w:style w:type="character" w:styleId="WWFootnoteSymbol1111111111">
    <w:name w:val="WW-Footnote Symbol1111111111"/>
    <w:qFormat/>
    <w:rPr>
      <w:sz w:val="24"/>
      <w:vertAlign w:val="superscript"/>
    </w:rPr>
  </w:style>
  <w:style w:type="character" w:styleId="WWAbsatzStandardschriftart111111111111">
    <w:name w:val="WW-Absatz-Standardschriftart111111111111"/>
    <w:qFormat/>
    <w:rPr>
      <w:sz w:val="24"/>
    </w:rPr>
  </w:style>
  <w:style w:type="character" w:styleId="WWFootnoteSymbol11111111111">
    <w:name w:val="WW-Footnote Symbol11111111111"/>
    <w:qFormat/>
    <w:rPr>
      <w:sz w:val="24"/>
      <w:vertAlign w:val="superscript"/>
    </w:rPr>
  </w:style>
  <w:style w:type="character" w:styleId="WWAbsatzStandardschriftart1111111111111">
    <w:name w:val="WW-Absatz-Standardschriftart1111111111111"/>
    <w:qFormat/>
    <w:rPr>
      <w:sz w:val="24"/>
    </w:rPr>
  </w:style>
  <w:style w:type="character" w:styleId="WWFootnoteSymbol111111111111">
    <w:name w:val="WW-Footnote Symbol111111111111"/>
    <w:qFormat/>
    <w:rPr>
      <w:sz w:val="24"/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character" w:styleId="NumberingSymbols">
    <w:name w:val="Numbering Symbols"/>
    <w:qFormat/>
    <w:rPr>
      <w:sz w:val="24"/>
    </w:rPr>
  </w:style>
  <w:style w:type="character" w:styleId="WWNumberingSymbols">
    <w:name w:val="WW-Numbering Symbols"/>
    <w:qFormat/>
    <w:rPr>
      <w:sz w:val="24"/>
    </w:rPr>
  </w:style>
  <w:style w:type="character" w:styleId="WWNumberingSymbols1">
    <w:name w:val="WW-Numbering Symbols1"/>
    <w:qFormat/>
    <w:rPr>
      <w:sz w:val="24"/>
    </w:rPr>
  </w:style>
  <w:style w:type="character" w:styleId="WWNumberingSymbols11">
    <w:name w:val="WW-Numbering Symbols11"/>
    <w:qFormat/>
    <w:rPr>
      <w:sz w:val="24"/>
    </w:rPr>
  </w:style>
  <w:style w:type="character" w:styleId="WWNumberingSymbols111">
    <w:name w:val="WW-Numbering Symbols111"/>
    <w:qFormat/>
    <w:rPr>
      <w:sz w:val="24"/>
    </w:rPr>
  </w:style>
  <w:style w:type="character" w:styleId="WWNumberingSymbols1111">
    <w:name w:val="WW-Numbering Symbols1111"/>
    <w:qFormat/>
    <w:rPr>
      <w:sz w:val="24"/>
    </w:rPr>
  </w:style>
  <w:style w:type="character" w:styleId="WWNumberingSymbols11111">
    <w:name w:val="WW-Numbering Symbols11111"/>
    <w:qFormat/>
    <w:rPr>
      <w:sz w:val="24"/>
    </w:rPr>
  </w:style>
  <w:style w:type="character" w:styleId="WWNumberingSymbols111111">
    <w:name w:val="WW-Numbering Symbols111111"/>
    <w:qFormat/>
    <w:rPr>
      <w:sz w:val="24"/>
    </w:rPr>
  </w:style>
  <w:style w:type="character" w:styleId="WWNumberingSymbols1111111">
    <w:name w:val="WW-Numbering Symbols1111111"/>
    <w:qFormat/>
    <w:rPr>
      <w:sz w:val="24"/>
    </w:rPr>
  </w:style>
  <w:style w:type="character" w:styleId="WWNumberingSymbols11111111">
    <w:name w:val="WW-Numbering Symbols111111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Cybele Negris</dc:creator>
  <dc:description/>
  <dc:language>en-US</dc:language>
  <cp:lastModifiedBy>Matthew W Choptuik</cp:lastModifiedBy>
  <cp:lastPrinted>2014-04-14T11:52:00Z</cp:lastPrinted>
  <dcterms:modified xsi:type="dcterms:W3CDTF">2014-04-14T19:05:00Z</dcterms:modified>
  <cp:revision>195</cp:revision>
  <dc:subject/>
  <dc:title>THE UNIVERSITY OF BRITISH COLUMBIA</dc:title>
</cp:coreProperties>
</file>