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ess of Term Project (state: 04/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ly finished.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the parts of the program that work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nipulating the parameters for envelopes and 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ualization of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ading and saving wavefiles, at least those with 1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plication of frequency and amplitude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FOs and envelopes work nic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till needs to b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nding out why it did't work for a stere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bugging the Compphys homework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